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UserLineStylePla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ayGoodbye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ay goodbye and then exit the program 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fo : ViewPor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Window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ViewSettings(View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extStyle(TriplexFont, HorizDir,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extJustify(CenterText, Center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TextXY((x2-x1) div 2, (y2-y1) div 2, 'That''s all folks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Line('Press any key to quit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until 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SayGoodby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lect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oice1,choice2 </w:t>
        <w:tab/>
        <w:t>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size,ysize</w:t>
        <w:tab/>
        <w:tab/>
        <w:tab/>
        <w:t>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 Let's select a mod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('VESADEMO: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('1. 256 color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('2. 32768 color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('3. 65536 color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('4. 16777216 color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('Q u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('Your choice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Ln(choic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hoice1 &lt;&gt; '1'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WriteLn('Sorry 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Ln('This demo wasn''t written for more as 256 colors 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Ln('You would only get a limited impression of the Hi-&amp; TrueColor modes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Ln('Switching to 256 color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1 :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choice1 IN ['1'..'4','q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hoice1 = 'q' THEN Ha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('a. 320x20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('b. 640x48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('c. 800x60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('d. 1024x76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('e. 1280x102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('Q u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('Your choice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Ln(choic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choice2 IN ['a'..'e','q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hoice2 = 'q' THEN Ha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choice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a' 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size := 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size := 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b' 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size := 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size := 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c' 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size := 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size := 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d' 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size := 1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size := 76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e' 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size := 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size := 1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choice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1' : mode := FindVesaMode(xsize,ysize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2' : mode := FindVesaMode(xsize,ysize,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3' : mode := 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